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pt-BR"/>
        </w:rPr>
        <w:t>AFBNB 2012/060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Fortaleza-CE, 22 de junho de 2012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o Presidente do BNB  S/A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Paulo Sérgio Rebouças Ferrar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Nesta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Senhor Presidente,</w:t>
      </w:r>
    </w:p>
    <w:p>
      <w:pPr>
        <w:pStyle w:val="Normal"/>
        <w:shd w:fill="FFFFFF" w:val="clear"/>
        <w:spacing w:lineRule="auto" w:line="240" w:before="280" w:after="280"/>
        <w:ind w:firstLine="1083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 AFBNB tomou conhecimento que no início do mês de junho de 2012, já em meio à exposição dos casos de corrupção no BNB, a CIN/Pessoal, normas e procedimentos de pessoal, foi alterado em seu dispositivo que versa sobre o “asseguramento” de função comissionada nos casos de dispensa “ex-officio”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Nessa medida, ficou garantido que ao superintendente e chefe de gabinete da Presidência do Banco que perdesse a função seria assegurado o “direito” de receber o valor da função pelo período de um ano, cabendo ao diretor o valor referente ao de superintendente pelo mesmo período. O mesmo ato também definiu prazos de asseguramento para outras funções gerenciais. Poucos dias após o normativo entrar em vigor foram afastados de suas funções diversos gerentes, o chefe de gabinete e dois diretores, além do presidente do Banco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A AFBNB entende que a decisão é impertinente e equivocada, sobretudo pela atual conjuntura.  Não são atitudes dessa ordem que vão solucionar os problemas enfrentados pela instituição, na visão da Associação e dos funcionários. Não é dessa maneira que a administração do BNB conseguirá de volta a credibilidade e o respaldo dos trabalhadores do Banco. Pelo contrário, com esse comportamento a diretoria do Banco caminha para um descrédito total junto ao funcionalismo. A Associação reafirma que o momento pede um comportamento ético, probo, desincompatibilizado de projetos de manutenção de poder e privilégios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A hora é de mostrar que o Banco está muito além de seus Gestores. Estes passarão, o BNB continuará, levando desenvolvimento e dignidade aos nordestinos. A AFBNB se posiciona veemente contrária a essa medida, a qual caracteriza como casuísmo e indevida. Assim, em consonância com o sentimento dos funcionários, externamos manifestação para que a medida seja imediatamente revogada.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Cordialmente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Pela Diretoria da AFBNB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Rita Josina Feitosa da Silv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Presiden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667" w:dyaOrig="11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8pt;margin-top:12.95pt;width:241.85pt;height:4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163181" r:id="rId1"/>
      </w:objec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831" w:dyaOrig="1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9.6pt;width:163pt;height:42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44041704" r:id="rId1"/>
      </w:objec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6:00Z</dcterms:created>
  <dc:creator>free</dc:creator>
  <dc:description/>
  <dc:language>en-US</dc:language>
  <cp:lastModifiedBy>JORNALISMO</cp:lastModifiedBy>
  <dcterms:modified xsi:type="dcterms:W3CDTF">2012-09-20T12:46:00Z</dcterms:modified>
  <cp:revision>2</cp:revision>
  <dc:subject/>
  <dc:title>AFBNB 2012/060</dc:title>
</cp:coreProperties>
</file>